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sz w:val="20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055398349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3"/>
        <w:rPr/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9</w:t>
        <w:tab/>
        <w:tab/>
        <w:tab/>
        <w:tab/>
        <w:tab/>
        <w:tab/>
        <w:tab/>
        <w:tab/>
        <w:tab/>
        <w:tab/>
        <w:t xml:space="preserve">         № 41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. Амурз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тверждении реестра муниципальной собственности муниципального образования «Октябрьский муниципальный район» на 01.01.2019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Утвердить прилагаемый реестр муниципальной собственности муниципального образования «Октябрьский муниципальный район» по состоянию на 01.01.2019. </w:t>
      </w:r>
    </w:p>
    <w:p>
      <w:pPr>
        <w:pStyle w:val="TextBody"/>
        <w:ind w:firstLine="900"/>
        <w:rPr/>
      </w:pPr>
      <w:r>
        <w:rPr/>
        <w:t xml:space="preserve">2. 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по социально-экономической политике и законности (Усова О.Н.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        А.А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8:00Z</dcterms:created>
  <dc:creator>Роман</dc:creator>
  <dc:description/>
  <cp:keywords/>
  <dc:language>en-US</dc:language>
  <cp:lastModifiedBy>ADMIN</cp:lastModifiedBy>
  <cp:lastPrinted>2019-04-15T09:36:00Z</cp:lastPrinted>
  <dcterms:modified xsi:type="dcterms:W3CDTF">2019-05-31T01:58:00Z</dcterms:modified>
  <cp:revision>2</cp:revision>
  <dc:subject/>
  <dc:title>О внесении дополнений в Положение о порядке управления и распоряжения муниципальной собственностью муниципального образования «Октябрьский район» Еврейской автономной области, утвержденное решением районного Собрания депутатов от 22</dc:title>
</cp:coreProperties>
</file>